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К.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 </w:t>
      </w: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Г.К.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Г.К.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3.07.2018 г. в АПМО поступило представление 1-го Вице-президента АПМО в отношении адвоката Г.К.В., в котором сообщается, что адвокат действовал вопреки законным интересам доверителя, оказывал юридическую помощь, руководствуясь соображениями собственной выгоды, безнравственными интересами или находясь под воздействием извне, а также не имел законных оснований для принятия поручения на защиту, так как ЦСЮП АПМО не распределял ему требования на выделение защитника в порядке ст. 51 УПК РФ.</w:t>
      </w:r>
    </w:p>
    <w:p>
      <w:pPr>
        <w:pStyle w:val="Normal"/>
        <w:jc w:val="both"/>
        <w:rPr/>
      </w:pPr>
      <w:r>
        <w:rPr/>
        <w:t xml:space="preserve">         </w:t>
      </w:r>
      <w:r>
        <w:rPr/>
        <w:t>Как следует из прилагаемого к представлению требования и.о. мирового судьи Х с.у. О. судебного р-на МО О.Р.В. адвокат осуществлял защиту Ш.З.Р. на основании ордера № 088Х от 30.06.2018 г.).</w:t>
      </w:r>
    </w:p>
    <w:p>
      <w:pPr>
        <w:pStyle w:val="Normal"/>
        <w:jc w:val="both"/>
        <w:rPr/>
      </w:pPr>
      <w:r>
        <w:rPr/>
        <w:t xml:space="preserve">         </w:t>
      </w:r>
      <w:r>
        <w:rPr/>
        <w:t>Адвокатом представлены письменные объяснения, в которых он сообщает, что проживает недалеко от К. отделения полиции, в конце июня 2018 г. к нему обратился начальника указанного отделения с просьбой об участии в защите Ш.З.Р. в порядке ст. 51 УПК РФ. Необходимость участия в защите объяснялась «последним днём отчётного месяца и ещё выходным днём, т.е. субботой». Поскольку адвокат на протяжении многих лет оказывает помощь К. отделу полиции и лично знает начальника отдела, как грамотного и заслуженного работника полиции, он согласился принять поручение на защиту в порядке ст. 51 УПК РФ. Единственным условием участия адвокат высказал получение требования о выделении защитника на имя адвокатского образования. Защищая Ш.З.Р., адвокат не руководствовался безнравственными интересами, что подтверждается справкой об отсутствии выплат за осуществление защиты в порядке ст. 51 УПК РФ. Адвокат полагает, что им не было допущено никаких нарушений, а и.о. мирового судьи должен был направить запрос непосредственно в его адвокатское образование, поскольку в материалах дела имелся его ордер. О том, что запросы распределяются через ЕЦСЮП, АПМО адвокат не знал, поскольку оказывает юридическую помощь по соглашени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правки об отсутствия выплат вознаграждения за защиту в порядке ст. 51 УПК РФ, в период с 2013 по 2018 г.г.;</w:t>
      </w:r>
    </w:p>
    <w:p>
      <w:pPr>
        <w:pStyle w:val="Normal"/>
        <w:jc w:val="both"/>
        <w:rPr/>
      </w:pPr>
      <w:r>
        <w:rPr/>
        <w:t>- постановления о назначении защитника от 30.06.2018 г.;</w:t>
      </w:r>
    </w:p>
    <w:p>
      <w:pPr>
        <w:pStyle w:val="Normal"/>
        <w:jc w:val="both"/>
        <w:rPr/>
      </w:pPr>
      <w:r>
        <w:rPr/>
        <w:t>- запроса на предоставление защитника в порядке ст. 51 УПК РФ.</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szCs w:val="24"/>
        </w:rPr>
      </w:pPr>
      <w:r>
        <w:rPr>
          <w:szCs w:val="24"/>
        </w:rPr>
        <w:t xml:space="preserve">          </w:t>
      </w:r>
      <w:r>
        <w:rPr>
          <w:szCs w:val="24"/>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 xml:space="preserve">В своих письменных объяснениях адвокат Г.К.В. не отрицает факта принятия поручения на защиту </w:t>
      </w:r>
      <w:r>
        <w:rPr/>
        <w:t>Ш.З.Р. в порядке ст. 51 УПК РФ.</w:t>
      </w:r>
    </w:p>
    <w:p>
      <w:pPr>
        <w:pStyle w:val="Normal"/>
        <w:jc w:val="both"/>
        <w:rPr/>
      </w:pPr>
      <w:r>
        <w:rPr>
          <w:szCs w:val="24"/>
        </w:rPr>
        <w:t xml:space="preserve">          </w:t>
      </w: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both"/>
        <w:rPr/>
      </w:pPr>
      <w:r>
        <w:rPr>
          <w:rFonts w:eastAsia="Times New Roman"/>
          <w:color w:val="000000"/>
          <w:szCs w:val="24"/>
        </w:rPr>
        <w:t xml:space="preserve">          </w:t>
      </w:r>
      <w:r>
        <w:rPr>
          <w:rFonts w:eastAsia="Calibri"/>
          <w:color w:val="000000"/>
          <w:szCs w:val="24"/>
        </w:rPr>
        <w:t>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jc w:val="both"/>
        <w:rPr/>
      </w:pPr>
      <w:r>
        <w:rPr>
          <w:rFonts w:eastAsia="Times New Roman"/>
          <w:color w:val="000000"/>
          <w:szCs w:val="24"/>
        </w:rPr>
        <w:t xml:space="preserve">          </w:t>
      </w:r>
      <w:r>
        <w:rPr/>
        <w:t>Решением Совета АПМО № 01/23-24 от 24.01.2018 г. утверждён Порядок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далее – Порядок).</w:t>
      </w:r>
    </w:p>
    <w:p>
      <w:pPr>
        <w:pStyle w:val="Normal"/>
        <w:jc w:val="both"/>
        <w:rPr/>
      </w:pPr>
      <w:r>
        <w:rPr/>
        <w:t xml:space="preserve">          </w:t>
      </w:r>
      <w:r>
        <w:rPr/>
        <w:t xml:space="preserve">Положения данного Порядка, направленные на исключение случаев участия в защите в порядке ст. 51 УПК РФ адвокатов, деятельность которых продиктована не защитой интересов доверителя, а иными непроцессуальными интересами. </w:t>
      </w:r>
    </w:p>
    <w:p>
      <w:pPr>
        <w:pStyle w:val="Heading1"/>
        <w:jc w:val="both"/>
        <w:rPr/>
      </w:pPr>
      <w:r>
        <w:rPr>
          <w:rFonts w:eastAsia="Times New Roman"/>
          <w:b w:val="false"/>
          <w:sz w:val="24"/>
          <w:szCs w:val="24"/>
          <w:lang w:val="ru-RU"/>
        </w:rPr>
        <w:t xml:space="preserve">          </w:t>
      </w:r>
      <w:r>
        <w:rPr>
          <w:b w:val="false"/>
          <w:sz w:val="24"/>
          <w:szCs w:val="24"/>
        </w:rPr>
        <w:t>В силу п. 5, 15 Порядка, организация исполнения требований органов дознания, органов предварительного следствия и судов на территории М</w:t>
      </w:r>
      <w:r>
        <w:rPr>
          <w:b w:val="false"/>
          <w:sz w:val="24"/>
          <w:szCs w:val="24"/>
          <w:lang w:val="ru-RU"/>
        </w:rPr>
        <w:t>.</w:t>
      </w:r>
      <w:r>
        <w:rPr>
          <w:b w:val="false"/>
          <w:sz w:val="24"/>
          <w:szCs w:val="24"/>
        </w:rPr>
        <w:t xml:space="preserve"> области, распределение данных требований среди адвокатов, включенных в соответствующий список, а также контроль за надлежащим исполнением требований адвокатами возлагается на координаторов – сотрудников ЕЦСЮП АПМО. Координатор при получении требования органа дознания, органа предварительного следствия или суда незамедлительно распределяет его среди адвокатов, включенных в Список, согласовывает это распределение с адвокатом. </w:t>
      </w:r>
    </w:p>
    <w:p>
      <w:pPr>
        <w:pStyle w:val="Heading1"/>
        <w:jc w:val="both"/>
        <w:rPr>
          <w:b w:val="false"/>
          <w:b w:val="false"/>
          <w:sz w:val="24"/>
          <w:szCs w:val="24"/>
        </w:rPr>
      </w:pPr>
      <w:r>
        <w:rPr>
          <w:rFonts w:eastAsia="Times New Roman"/>
          <w:b w:val="false"/>
          <w:sz w:val="24"/>
          <w:szCs w:val="24"/>
        </w:rPr>
        <w:t xml:space="preserve">     </w:t>
      </w:r>
      <w:r>
        <w:rPr>
          <w:rFonts w:eastAsia="Times New Roman"/>
          <w:b w:val="false"/>
          <w:sz w:val="24"/>
          <w:szCs w:val="24"/>
          <w:lang w:val="ru-RU"/>
        </w:rPr>
        <w:t xml:space="preserve">    </w:t>
      </w:r>
      <w:r>
        <w:rPr>
          <w:b w:val="false"/>
          <w:sz w:val="24"/>
          <w:szCs w:val="24"/>
        </w:rPr>
        <w:t>Принятие адвокатом поручения на защиту в порядке ст. 51 УПК РФ вне установленного порядка является дисциплинарным нарушением.</w:t>
      </w:r>
    </w:p>
    <w:p>
      <w:pPr>
        <w:pStyle w:val="Normal"/>
        <w:jc w:val="both"/>
        <w:rPr/>
      </w:pPr>
      <w:r>
        <w:rPr/>
        <w:t xml:space="preserve">          </w:t>
      </w:r>
      <w:r>
        <w:rPr/>
        <w:t>Как следует из письменных объяснений адвоката, поручение на защиту Ш.З.Р. было принято им непосредственно от начальника К. отделения полиции, которого адвокат знает лично. При этом адвокат руководствовался необходимости оказания «помощи» органам предварительного расследования, «последним днём отчётного месяца и ещё выходным днём, т.е. субботой».</w:t>
      </w:r>
    </w:p>
    <w:p>
      <w:pPr>
        <w:pStyle w:val="Normal"/>
        <w:jc w:val="both"/>
        <w:rPr/>
      </w:pPr>
      <w:r>
        <w:rPr/>
        <w:t xml:space="preserve">          </w:t>
      </w:r>
      <w:r>
        <w:rPr/>
        <w:t>Такие действия адвоката Г.К.В. Комиссия рассматривает как злоупотребление правом, выразившееся в принятии мер, создающих видимость формального соответствия предъявляемым требованиям, но по сути направленных на обход правил, установленных Порядком. Подобные действия являются нарушением п. 2 ст. 5, п.п. 1 и 9 п. 1 ст. 9 КПЭА. Они не только не могут быть оценены как честное, разумное, добросовестное и принципиальное исполнение профессиональных обязанностей, но и создают препятствия для добросовестного исполнения профессиональных обязанностей другими адвокатами, а также условия для манипулирования следственными органами установленным Порядком, нормами УПК РФ и нарушения конституционного права на защиту.</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аличии в действиях адвоката Г.К.В. нарушения </w:t>
      </w:r>
      <w:r>
        <w:rPr/>
        <w:t>п. 2 ст. 5, п.п. 1 и 9 п. 1 ст. 9 КПЭА, выразившегося в том, что адвокат в нарушение установленного Советом АПМО Порядка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утв. Решением Совета АПМО № 01/23-24 от 24.01.2018 г.), не имея законных оснований и руководствуясь безнравственными интересами, принял поручение на защиту Ш.З.Р. непосредственно от следственных органов, без распределения требования ЕЦСЮП АПМО.</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3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3:04:00Z</dcterms:modified>
  <cp:revision>4</cp:revision>
  <dc:subject/>
  <dc:title>ЗАКЛЮЧЕНИЕ  КВАЛИФИКАЦИОННОЙ КОМИССИИ</dc:title>
</cp:coreProperties>
</file>